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e ofertow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ONI/225 /02/202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praszamy do złożenia oferty cenowej dotyczącej dostawy oleju napędowego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silników wysokoprężnych w ilości 25000 l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Polskie Stowarzyszenie na rzecz Osób z Niepełnosprawnością Intelektualną Koło w Mikołajkach, ul. Kolejowa 13 11-730 Mikołajki;                     NIP 742-19-86-752; REGON 280436269</w:t>
      </w:r>
    </w:p>
    <w:p>
      <w:pPr>
        <w:pStyle w:val="Akapitzlist"/>
        <w:numPr>
          <w:ilvl w:val="0"/>
          <w:numId w:val="9"/>
        </w:numPr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: dostawa oleju napędowego do silników wysokoprężnych w ilości 25000 l o parametrach jakościowych zgodnych z obowiązującymi normami, w ustalonym terminie.</w:t>
      </w:r>
    </w:p>
    <w:p>
      <w:pPr>
        <w:pStyle w:val="Akapitzlist"/>
        <w:numPr>
          <w:ilvl w:val="0"/>
          <w:numId w:val="9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zostanie udzielone Oferentowi, który zaoferuje najniższą cenę.</w:t>
      </w:r>
    </w:p>
    <w:p>
      <w:pPr>
        <w:pStyle w:val="Akapitzlist"/>
        <w:numPr>
          <w:ilvl w:val="0"/>
          <w:numId w:val="9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zamówienia: od 15.02.2021 r do 31.12.2021r</w:t>
      </w:r>
    </w:p>
    <w:p>
      <w:pPr>
        <w:pStyle w:val="Akapitzlist"/>
        <w:numPr>
          <w:ilvl w:val="0"/>
          <w:numId w:val="9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przedmiotu zamówienia będzie się odbywał sukcesywnie, w miarę potrzeb,  w terminie wykonania zamówienia w punktach dystrybucji paliwa znajdujących się na terenie gminy Mikołajki lub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miasta Mrągowo.</w:t>
      </w:r>
    </w:p>
    <w:p>
      <w:pPr>
        <w:pStyle w:val="Akapitzlist"/>
        <w:numPr>
          <w:ilvl w:val="0"/>
          <w:numId w:val="9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Ofertę należy złożyć na załączonym formularzu:</w:t>
      </w:r>
    </w:p>
    <w:p>
      <w:pPr>
        <w:pStyle w:val="Akapitzlist"/>
        <w:numPr>
          <w:ilvl w:val="0"/>
          <w:numId w:val="6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iście lub pocztą (decyduje data stempla pocztowego) na adres Organizatora: PSONI Koło w Mikołajkach 11-730 Mikołajki,  ul. Kolejowa 13</w:t>
      </w:r>
    </w:p>
    <w:p>
      <w:pPr>
        <w:pStyle w:val="Akapitzlist"/>
        <w:numPr>
          <w:ilvl w:val="0"/>
          <w:numId w:val="6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n oferty wraz z załącznikami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zk.mikolajki@zgpsouu.home.pl</w:t>
        </w:r>
      </w:hyperlink>
    </w:p>
    <w:p>
      <w:pPr>
        <w:pStyle w:val="Akapitzlist"/>
        <w:numPr>
          <w:ilvl w:val="0"/>
          <w:numId w:val="9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łożenia ofert: 12.02.2021 r godz. 11:00</w:t>
      </w:r>
    </w:p>
    <w:p>
      <w:pPr>
        <w:pStyle w:val="Akapitzlist"/>
        <w:numPr>
          <w:ilvl w:val="0"/>
          <w:numId w:val="9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należy złożyć oświadczenie wg załączonego wzoru o braku powiązań kapitałowych lub osobowych z Organizatorem.</w:t>
      </w:r>
    </w:p>
    <w:p>
      <w:pPr>
        <w:pStyle w:val="Akapitzlist"/>
        <w:numPr>
          <w:ilvl w:val="0"/>
          <w:numId w:val="9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Otwarcie ofert nastąpi w dniu 12.02.2021 r o godz. 11:30.</w:t>
      </w:r>
    </w:p>
    <w:p>
      <w:pPr>
        <w:pStyle w:val="Akapitzlist"/>
        <w:numPr>
          <w:ilvl w:val="0"/>
          <w:numId w:val="9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borze oferty oferent zostanie powiadomiony w dniu otwarcia ofert.</w:t>
      </w:r>
    </w:p>
    <w:p>
      <w:pPr>
        <w:pStyle w:val="Akapitzlist"/>
        <w:numPr>
          <w:ilvl w:val="0"/>
          <w:numId w:val="9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mowy stanowi załącznik nr 3 do niniejszego zapytania.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uppressAutoHyphens w:val="true"/>
        <w:spacing w:lineRule="auto" w:line="24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znaczenie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SONI/225/02/2021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  ………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miejscowość i data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pieczęć oferenta)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ostawa oleju napędoweg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silników wysokoprężnych w ilości 25000 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oferent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edziba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/faksu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Oferujemy dostawę oleju napędoweg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silników wysokoprężnych w ilości 25000 l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709"/>
        <w:gridCol w:w="1183"/>
        <w:gridCol w:w="1134"/>
        <w:gridCol w:w="1276"/>
        <w:gridCol w:w="1510"/>
        <w:gridCol w:w="1417"/>
      </w:tblGrid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towa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[litr]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net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zł/litr(kg)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   [ 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pust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 po zastosowaniu upustu (zł/lit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zł]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ej napędowy do silników wysokoprężn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oferowana cena za całość zamówienia zawiera wszystkie koszty związane z realizacją przedmiotu zamówienia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 treścią zapytania i nie wnosimy do niej zastrzeżeń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siadamy niezbędną wiedzę i doświadczenie oraz dysponujemy potencjałem technicznym i osobami zdolnymi do wykonania zamówieni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1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najdujemy się w sytuacji ekonomicznej i finansowej zapewniającej wykonanie zamówienia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boru oferty jako najkorzystniejszej, zobowiązujemy się do zawarcia umowy w miejscu i terminie wskazanym przez Organizator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emy się wykonać zamówienie w terminie określonym w zapytaniu ofertowym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oferenta</w:t>
      </w:r>
    </w:p>
    <w:p>
      <w:pPr>
        <w:pStyle w:val="Akapitzli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łącznik nr 2 </w:t>
      </w:r>
    </w:p>
    <w:p>
      <w:pPr>
        <w:pStyle w:val="Normal"/>
        <w:suppressAutoHyphens w:val="true"/>
        <w:spacing w:lineRule="auto" w:line="24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znaczenie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SONI/225/02/2021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ferent/pieczątka:</w:t>
        <w:tab/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P …………………………………</w:t>
        <w:br/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REGON ………………………………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świadczenie o braku powiązań osobowych lub kapitałowych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odpowiedzi na zapytanie ofertowe na: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a oleju napędowego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silników wysokoprężnych w ilości 25000 l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am(y), że nie jestem(eśmy) powiązani z Organizatorem osobowo lub kapitałowo. 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z powiązania kapitałowe lub osobowe rozumie się wzajemne powiązania między Organizatorem lub osobami upoważnionymi do zaciągania zobowiązań w imieniu Organizatora lub osobami wykonującymi w imieniu Organizatora czynności związane z przygotowaniem i przeprowadzeniem procedury wyboru oferenta, a oferentem polegające w szczególności na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czestniczeniu w spółce jako wspólnik spółki cywilnej lub spółki osobowej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siadaniu co najmniej 10 % udziałów lub akcji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dpis  Oferenta</w:t>
      </w:r>
    </w:p>
    <w:p>
      <w:pPr>
        <w:pStyle w:val="Akapitzlist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Akapitzlist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Akapitzlist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dn. ……………………</w:t>
      </w:r>
    </w:p>
    <w:p>
      <w:pPr>
        <w:pStyle w:val="Akapitzlist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Akapitzlist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Akapitzlist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3</w:t>
      </w:r>
    </w:p>
    <w:p>
      <w:pPr>
        <w:pStyle w:val="Normal"/>
        <w:suppressAutoHyphens w:val="true"/>
        <w:spacing w:lineRule="auto" w:line="24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znaczenie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SONI/225/02/2021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mowa Nr …………..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niu …………………..  roku w Mikołajkach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między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olskim Stowarzyszeniem na rzecz Osób z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pełnosprawnością Intelektualną Koło w Mikołajkach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ul. Kolejowa 13 ;  11-730 Mikołajki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P 742-19-86-75; REGON 280436269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imieniu którego działają: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ind w:left="36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anym dalej PSONI</w:t>
      </w:r>
    </w:p>
    <w:p>
      <w:pPr>
        <w:pStyle w:val="Normal"/>
        <w:ind w:left="36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…………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P:  …………………. REGON: …………………</w:t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imieniu, której działa: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anym dalej „Dostawcą” o następującej treści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Akapitzlist"/>
        <w:numPr>
          <w:ilvl w:val="0"/>
          <w:numId w:val="4"/>
        </w:numPr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umowy jes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stawa materiałów pędny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następujących ilościach:    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lej napędowy do silników wysokoprężnych</w:t>
        <w:tab/>
        <w:tab/>
        <w:tab/>
        <w:t>–</w:t>
        <w:tab/>
        <w:t>25000 l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parametrach jakościowych zgodnych z obowiązującymi normami, w ustalonym terminie.</w:t>
      </w:r>
    </w:p>
    <w:p>
      <w:pPr>
        <w:pStyle w:val="Akapitzlist"/>
        <w:numPr>
          <w:ilvl w:val="0"/>
          <w:numId w:val="4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ór przedmiotu zamówienia będzie się odbywał sukcesywnie, w miarę potrzeb,  w terminie wykonania zamówienia.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up paliw realizowany będzie w punkcie sprzedaży wskazanym przez Dostawca </w:t>
        <w:br/>
        <w:t xml:space="preserve">w zapytaniu ofertowym. </w:t>
      </w:r>
    </w:p>
    <w:p>
      <w:pPr>
        <w:pStyle w:val="Akapitzlist"/>
        <w:numPr>
          <w:ilvl w:val="0"/>
          <w:numId w:val="4"/>
        </w:numPr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PSONI zastrzega sobie możliwość zmiany ilości zakupionego paliwa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Dostawca zobowiązuje się do: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     zapewnienia stałości dostaw materiałów pędnych w okresie obowiązywania umowy,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rczania materiałów pędnych o parametrach zgodnych z obowiązującymi normami,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rczenie na żądanie PSONI, certyfikatu jakościowego dla wskazanej dostawy,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SONI zobowiązuje się do: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oru materiałów pędnych, z punktów dystrybucji będących w dyspozycji Dostawcy,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owej zapłaty w uzgodnionej wysokości za towar pobrany przez PSONI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Strony zobowiązują się współpracować ze sobą, dokładając najwyższej staranności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estrzeganiu szczegółów techniczno-organizacyjnych i proceduralnych określonych   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umowie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lef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Strony ustaliły następującą cenę jednostkową materiałów pędnych: cena brutto …… zł/l a w przypadku wahań ceny : cena brutto dnia na dystrybutorze pomniejszona o upust  ……….. wg oferty. 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tabs>
          <w:tab w:val="clear" w:pos="708"/>
          <w:tab w:val="left" w:pos="4395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odstawą zapłaty za odebrany towar będzie jednostkowa lub zbiorcza faktura VAT </w:t>
      </w:r>
    </w:p>
    <w:p>
      <w:pPr>
        <w:pStyle w:val="Normal"/>
        <w:tabs>
          <w:tab w:val="clear" w:pos="708"/>
          <w:tab w:val="left" w:pos="4395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tawiona przez Dostawcę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Faktura winna określać litraż, cenę paliwa oraz zawierać w nazwie PSONI skrót nazwy placówki, do której  przynależy środek transport: OREW lub WTZ.  O przynależności danego środka transportu  poinformuje kierowca przy każdorazowym tankowaniu.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Zapłata nastąpi w formie przelewu z konta bankowego PSONI na rachunek wskazany przez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wcę w terminie 7 dni od daty wystawienia faktury.</w:t>
      </w:r>
    </w:p>
    <w:p>
      <w:pPr>
        <w:pStyle w:val="Normal"/>
        <w:tabs>
          <w:tab w:val="clear" w:pos="708"/>
          <w:tab w:val="left" w:pos="4395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PSONI upoważnia Dostawcę do wystawiania faktur VAT bez jego podpisu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 Przedstawicielem ze strony PSONI do odbioru przedmiotu zamówienia jest: 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…………………………………………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…………………………………………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………………………………………….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………………………………………….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………………………………………….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…………………………………………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 Paliwo jest tankowane do następujących pojazdów: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autobus Mercedes Benz nr rej. NMR 93UJ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autobus Mercedes Benz nr rej. NMR 02867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autobus Renault Master nr rej. NMR 08456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samochód Renault Trafic nr rej NMR 50VL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6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a obowiązuje od dnia 15.02.2021 roku do 31.12.2021 roku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7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e zmiany niniejszej Umowy wymagają zachowania formy pisemnej pod rygorem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j nieważności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8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 Strony ustalają, że w sprawach spornych właściwym do rozstrzygnięcia będzie Sąd według siedziby  PSONI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 W sprawach nieuregulowanych w Umowie stosuje się przepisy kodeksu Cywilnego, a w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lności przepisy art. 535 Kodeksu Cywilnego i następne oraz ustalenia z przyjętej oferty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 Umowa sporządzona została w dwóch jednobrzmiących egzemplarzach po jednym dla każdej ze  stron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stawca</w:t>
        <w:tab/>
        <w:tab/>
        <w:tab/>
        <w:tab/>
        <w:tab/>
        <w:tab/>
        <w:tab/>
        <w:tab/>
        <w:t>PSONI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450"/>
        </w:tabs>
        <w:ind w:left="450" w:hanging="45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i/>
      <w:iCs/>
      <w:color w:val="365F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.mikolajki@zgpsouu.hom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40:00Z</dcterms:created>
  <dc:creator>x</dc:creator>
  <dc:description/>
  <dc:language>en-US</dc:language>
  <cp:lastModifiedBy>marcinkowskimarcin@wp.pl</cp:lastModifiedBy>
  <cp:lastPrinted>2020-01-08T13:59:00Z</cp:lastPrinted>
  <dcterms:modified xsi:type="dcterms:W3CDTF">2021-02-05T10:40:00Z</dcterms:modified>
  <cp:revision>2</cp:revision>
  <dc:subject/>
  <dc:title/>
</cp:coreProperties>
</file>